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太子之烈焰红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辣逆袭烈焰红唇的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辣逆袭：烈焰红唇的重燃</w:t>
      </w:r>
      <w:r>
        <w:rPr>
          <w:sz w:val="32"/>
          <w:szCs w:val="32"/>
        </w:rPr>
        <w:t>&lt;/p&gt;&lt;p&gt;&lt;img src="/static-img/9Sq__1XKj1kRMWt2wBfJ5pbqWm2a08VBXtrSVdoxpnMrDbZxsGoax8pzUcIaoRMF.jpg"&gt;&lt;/p&gt;&lt;p&gt;</w:t>
      </w:r>
      <w:r>
        <w:rPr>
          <w:sz w:val="32"/>
          <w:szCs w:val="32"/>
        </w:rPr>
        <w:t>在这个充满竞争的世界里，有些人选择了遵循传统的道路，而有些人则选择走一条独特而激情澎湃的路。他们是那些不甘平庸、勇于追求梦想的人。极品太子之烈焰红唇，就是这样一种故事，它讲述的是一个年轻人的逆袭之旅，一个关于热情与激情、爱情与挑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一个曾经被冷落、被误解的太子，他拥有着一张无可挑剔的“烈焰红唇”。这不是他唯一的魅力所在，但也是他最为人称道的地方。在他的世界里，没有什么能够阻止他追逐心中那份无尽热望。他不仅仅是一个太子，更是一个有着强大野心和坚定信念的人。</w:t>
      </w:r>
      <w:r>
        <w:rPr>
          <w:sz w:val="32"/>
          <w:szCs w:val="32"/>
        </w:rPr>
        <w:t>&lt;/p&gt;&lt;p&gt;&lt;img src="/static-img/UCOqtOWrSiNLCMyUq70ut5bqWm2a08VBXtrSVdoxpnN5KVlnzFMFQbZBog1HCl6GJeq9YkT1x1Zp2-bl34gKaUin6x2DX0GVyY9FanK4G7NbGhEI33HrSQOgOWXjWCQ2slj8g6HL37WqGV7e-qbSikEBuwc4hzX7c7VZwakyd-R0qgpcbQdBXFYjR3LanCUOdHMwj0kxRNCgLxUqE9APqA.jpg"&gt;&lt;/p&gt;&lt;p&gt;</w:t>
      </w:r>
      <w:r>
        <w:rPr>
          <w:sz w:val="32"/>
          <w:szCs w:val="32"/>
        </w:rPr>
        <w:t>当我们谈论到“极品”这个词时，我们往往会联想到那些完美无缺的人物，他们似乎拥有了一切，但真正让他们卓越出众的是内心深处那股不可抑制的情感，这正如主人公身上那种对权力的渴望，以及对真爱的执着追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些成功企业家，他们从零到英雄，一步一步地打造自己的帝国。比如苹果公司创始人乔布斯，他以其革新思维和创新产品改变了科技界。而在文学领域，许多作家也凭借自己独特的声音和作品，不断推动文学艺术向前发展。</w:t>
      </w:r>
      <w:r>
        <w:rPr>
          <w:sz w:val="32"/>
          <w:szCs w:val="32"/>
        </w:rPr>
        <w:t>&lt;/p&gt;&lt;p&gt;&lt;img src="/static-img/Hon_aCsjoU7DkkKAdO0msZbqWm2a08VBXtrSVdoxpnN5KVlnzFMFQbZBog1HCl6GJeq9YkT1x1Zp2-bl34gKaUin6x2DX0GVyY9FanK4G7NbGhEI33HrSQOgOWXjWCQ2slj8g6HL37WqGV7e-qbSikEBuwc4hzX7c7VZwakyd-R0qgpcbQdBXFYjR3LanCUOdHMwj0kxRNCgLxUqE9APqA.jpg"&gt;&lt;/p&gt;&lt;p&gt;</w:t>
      </w:r>
      <w:r>
        <w:rPr>
          <w:sz w:val="32"/>
          <w:szCs w:val="32"/>
        </w:rPr>
        <w:t>然而，这条路并不总是光明坦途，有时它充满了坎坷与挑战，就像小说中的主人公一样，他面临着宫廷斗争和复杂的人际关系。但正是在这些艰难险阻中，他展现出了超凡脱俗的一面，那种不屈不挠、永不言败的心态，让他一步步登上了权力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人因为过于自信而跌倒，比如著名演员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。他曾因一次次失败而跌入低谷，但没有放弃，最终又站起来，以更加坚韧的心态迎接新的挑战。这就是那个“烈焰红唇”的力量，它既能点燃希望，也能熄灭绝望，只要你敢于相信自己，勇敢地迈出第一步，那么一切皆有可能发生变化。</w:t>
      </w:r>
      <w:r>
        <w:rPr>
          <w:sz w:val="32"/>
          <w:szCs w:val="32"/>
        </w:rPr>
        <w:t>&lt;/p&gt;&lt;p&gt;&lt;img src="/static-img/P1nTM3JZsrRddb8lfPMG75bqWm2a08VBXtrSVdoxpnN5KVlnzFMFQbZBog1HCl6GJeq9YkT1x1Zp2-bl34gKaUin6x2DX0GVyY9FanK4G7NbGhEI33HrSQOgOWXjWCQ2slj8g6HL37WqGV7e-qbSikEBuwc4hzX7c7VZwakyd-R0qgpcbQdBXFYjR3LanCUOdHMwj0kxRNCgLxUqE9APqA.jpg"&gt;&lt;/p&gt;&lt;p&gt;</w:t>
      </w:r>
      <w:r>
        <w:rPr>
          <w:sz w:val="32"/>
          <w:szCs w:val="32"/>
        </w:rPr>
        <w:t>所以，当我们提及极品太子之烈焰红唇，我们其实是在探讨一种精神状态，那是一种对于梦想不断追求，不畏惧困境、逆境中成长出来的人生态度。这并不是每个人都能拥有的，但是对于那些愿意付出努力，用自己的方式去影响世界的人来说，却又是最宝贵的一项财富。</w:t>
      </w:r>
      <w:r>
        <w:rPr>
          <w:sz w:val="32"/>
          <w:szCs w:val="32"/>
        </w:rPr>
        <w:t>&lt;/p&gt;&lt;p&gt;&lt;a href = "/doc/1028785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辣逆袭烈焰红唇的重燃</w:t>
      </w:r>
      <w:r>
        <w:rPr>
          <w:sz w:val="32"/>
          <w:szCs w:val="32"/>
        </w:rPr>
        <w:t>.doc" rel="alternate" download="1028785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辣逆袭烈焰红唇的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